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ＮＰＯ法人非木材グリーン協会殿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木材グリーンマーク使用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請者（外国商品を申し込む場合の日本国における代理人を含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8"/>
      </w:tblGrid>
      <w:tr>
        <w:trPr>
          <w:trHeight w:val="5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（企業名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文　　　　　　　　　　　　　　　　　　　　　　　　　　　　　㊞</w:t>
            </w:r>
          </w:p>
        </w:tc>
      </w:tr>
      <w:tr>
        <w:trPr>
          <w:trHeight w:val="6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　　　　　　　　　　　　　　　　　　　　　　　　　　　　　</w:t>
            </w:r>
          </w:p>
        </w:tc>
      </w:tr>
      <w:tr>
        <w:trPr>
          <w:trHeight w:val="6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者　　　　　　　　　　　　　氏名　　　　　　　　　　　　　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－　　　　　－　　　　　　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　　　　　－　　　　　－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担当者（申請手続き・商品取り扱いなどの諸業務の連絡先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60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</w:tr>
      <w:tr>
        <w:trPr>
          <w:trHeight w:val="66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課名</w:t>
            </w:r>
          </w:p>
        </w:tc>
      </w:tr>
      <w:tr>
        <w:trPr>
          <w:trHeight w:val="6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　　　　氏名　　　　　　　　　　　　　㊞</w:t>
            </w:r>
          </w:p>
        </w:tc>
      </w:tr>
      <w:tr>
        <w:trPr>
          <w:trHeight w:val="1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－　　　　　－　　　　　　　　　（内線：　　　　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　　　　　－　　　　　－</w:t>
            </w:r>
          </w:p>
        </w:tc>
      </w:tr>
      <w:tr>
        <w:trPr>
          <w:trHeight w:val="6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jc w:val="right"/>
        <w:rPr/>
      </w:pPr>
      <w:r>
        <w:rPr/>
        <w:t>２０１０．１　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新規申請の場合は会社案内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は２部提出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非木材配合率証明書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分析用見本（Ａ４サイズ相当のもの１枚）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認定後（新規・継続共）商品見本とパンフレットを送って下さい。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３．商品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４．商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分類（○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原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紙製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③包装紙・容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④産業資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⑤衣類・繊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⑥その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明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５．非木材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６．非木材含有</w:t>
            </w:r>
            <w:r>
              <w:rPr/>
              <w:t>(</w:t>
            </w:r>
            <w:r>
              <w:rPr/>
              <w:t>配合</w:t>
            </w:r>
            <w:r>
              <w:rPr/>
              <w:t>)</w:t>
            </w:r>
            <w:r>
              <w:rPr/>
              <w:t>率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７．年間販売金額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８．製造・加工メーカ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メーカー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ＴＥＬ　　　　　　　　　　　　ＦＡＸ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９．原料・素材メーカ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メーカー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ＴＥＬ　　　　　　　　　　　　ＦＡ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．販売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開始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新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発売予定日　　　　　　　年　　　月　　　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継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継続日　　　　　　　　　年　　　月　　　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  <w:r>
              <w:rPr/>
              <w:t>．商品規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  <w:r>
              <w:rPr/>
              <w:t>．その他　</w:t>
            </w:r>
            <w:r>
              <w:rPr>
                <w:sz w:val="16"/>
                <w:szCs w:val="16"/>
              </w:rPr>
              <w:t>※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年間販売金額は、初年度は販売目標金額、次年度以降は販売実績金額を記入して下さい。</w:t>
      </w:r>
    </w:p>
    <w:p>
      <w:pPr>
        <w:pStyle w:val="Normal"/>
        <w:spacing w:lineRule="auto" w:line="276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申請者と使用者が異なる時は、その他の項に使用者を記入して下さい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7:00Z</dcterms:created>
  <dc:creator>鷹津</dc:creator>
  <dc:description/>
  <cp:keywords/>
  <dc:language>en-US</dc:language>
  <cp:lastModifiedBy>鷹津</cp:lastModifiedBy>
  <cp:lastPrinted>2013-08-30T16:37:00Z</cp:lastPrinted>
  <dcterms:modified xsi:type="dcterms:W3CDTF">2013-08-30T08:07:00Z</dcterms:modified>
  <cp:revision>2</cp:revision>
  <dc:subject/>
  <dc:title>３</dc:title>
</cp:coreProperties>
</file>